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EGULAMIN POBYTU DZIECI W OGRODZIE</w:t>
      </w:r>
    </w:p>
    <w:p>
      <w:pPr>
        <w:pStyle w:val="TextBody"/>
        <w:rPr/>
      </w:pPr>
      <w:r>
        <w:rPr>
          <w:rFonts w:eastAsia="Bookman Old Style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PRZEDSZKOLA NR 75 W POZNANIU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FF0000"/>
          <w:sz w:val="28"/>
          <w:szCs w:val="32"/>
        </w:rPr>
      </w:pPr>
      <w:r>
        <w:rPr>
          <w:rFonts w:cs="Bookman Old Style" w:ascii="Bookman Old Style" w:hAnsi="Bookman Old Style"/>
          <w:color w:val="FF0000"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szyscy pracownicy przedszkola zobowiązani są do zapewnienia dzieciom bezpieczeństwa w ogro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Bookman Old Style" w:ascii="Bookman Old Style" w:hAnsi="Bookman Old Style"/>
          <w:sz w:val="28"/>
        </w:rPr>
        <w:t>Wyjście do ogrodu możliwe jest tylko wtedy, gdy ogród zostanie wcześniej sprawdzony i sprzątnięty z nieczystości, które mogłyby zagrażać zdrowiu lub życiu dzieci. Odpowiedzialna za to jest osoba dbająca o ogr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jście na świeże powietrze zależne jest od pog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iewskazane jest przebywanie dzieci w ogrodzie przy temperaturze </w:t>
        <w:br/>
        <w:t>- 10</w:t>
      </w:r>
      <w:r>
        <w:rPr>
          <w:rFonts w:eastAsia="Symbol" w:cs="Symbol" w:ascii="Symbol" w:hAnsi="Symbol"/>
          <w:sz w:val="28"/>
        </w:rPr>
        <w:t></w:t>
      </w:r>
      <w:r>
        <w:rPr>
          <w:rFonts w:cs="Bookman Old Style" w:ascii="Bookman Old Style" w:hAnsi="Bookman Old Style"/>
          <w:sz w:val="28"/>
        </w:rPr>
        <w:t>C, ulewnym deszczu, burzy, wichurze, zamieci,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Bookman Old Style" w:ascii="Bookman Old Style" w:hAnsi="Bookman Old Style"/>
          <w:sz w:val="28"/>
        </w:rPr>
        <w:t>przy dużym nasłonecznieniu i temperaturze powyżej 25</w:t>
      </w:r>
      <w:r>
        <w:rPr>
          <w:rFonts w:eastAsia="Symbol" w:cs="Symbol" w:ascii="Symbol" w:hAnsi="Symbol"/>
          <w:sz w:val="28"/>
        </w:rPr>
        <w:t></w:t>
      </w:r>
      <w:r>
        <w:rPr>
          <w:rFonts w:cs="Bookman Old Style" w:ascii="Bookman Old Style" w:hAnsi="Bookman Old Style"/>
          <w:sz w:val="28"/>
        </w:rPr>
        <w:t>C, nauczycielki zobowiązane są do zgromadzenia dzieci w miejscu zacienionym, rodzice zaś zapewniają dzieciom nakrycia gł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latem oraz w inne ciepłe dni obsługa przedszkola zobowiązana jest do podania dzieciom napojów chłodząc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Nauczycielki zobowiązane są zapewnić dzieciom bezpieczeństwo podczas zabaw na sprzęcie  ogrodowym oraz w piaskownicy zgodnie </w:t>
        <w:br/>
        <w:t>z regulaminem umieszczonym w ogro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Bookman Old Style" w:ascii="Bookman Old Style" w:hAnsi="Bookman Old Style"/>
          <w:sz w:val="28"/>
        </w:rPr>
        <w:t>Pomoce nauczycielek pełnią dyżury w ogrodzie razem z nauczycielką danej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dczas pobytu dzieci w ogrodzie furtka i brama przedszkolna muszą być zamknięte. Odpowiedzialna za to jest osoba dyżurująca w sza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uczycielki, które są świadkami wypadku dziecka, niezwłocznie powinny zapewnić poszkodowanemu opiekę a w szczególności sprowadzić fachową pomoc medyczną oraz powiadomić rodziców i dyrektora przedszk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Rodzice odbierający dziecko z ogrodu zobowiązani są podejść do furtki i zgłosić odbiór osobie dyżurującej przy furtce. Ze względów bezpieczeństwa rodzice nie wchodzą do ogro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razie zgłoszenia przez dziecko konieczności powrotu  do przedszkola, opiekę nad dzieckiem przejmuje pomoc nauczyciela. Osoba ta jest zobowiązana do przyprowadzenia dziecka do ogrodu i zgłoszenia tego faktu nauczycielowi.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</w:rPr>
        <w:t>Opracowano na podstawie</w:t>
      </w:r>
      <w:r>
        <w:rPr>
          <w:rFonts w:cs="Bookman Old Style" w:ascii="Bookman Old Style" w:hAnsi="Bookman Old Style"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Rozporządzen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MEN  </w:t>
      </w:r>
      <w:r>
        <w:rPr>
          <w:rFonts w:cs="Bookman Old Style" w:ascii="Bookman Old Style" w:hAnsi="Bookman Old Style"/>
        </w:rPr>
        <w:t xml:space="preserve">z dnia 28 lutego 2019r. </w:t>
      </w:r>
      <w:r>
        <w:rPr>
          <w:rFonts w:cs="Bookman Old Style" w:ascii="Bookman Old Style" w:hAnsi="Bookman Old Style"/>
          <w:bCs/>
        </w:rPr>
        <w:t>w sprawie szczegółowej organizacji publicznych szkół i publicznych przedszkoli.</w:t>
      </w:r>
      <w:r>
        <w:rPr>
          <w:rFonts w:cs="Bookman Old Style" w:ascii="Bookman Old Style" w:hAnsi="Bookman Old Style"/>
        </w:rPr>
        <w:t xml:space="preserve"> (Dz. U.</w:t>
      </w:r>
      <w:r>
        <w:rPr>
          <w:rFonts w:cs="Tahoma" w:ascii="Bookman Old Style" w:hAnsi="Bookman Old Style"/>
          <w:color w:val="000000"/>
        </w:rPr>
        <w:t xml:space="preserve"> z 2019r. poz. 50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Rozporządzen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MEN </w:t>
      </w:r>
      <w:r>
        <w:rPr>
          <w:rFonts w:cs="Bookman Old Style" w:ascii="Bookman Old Style" w:hAnsi="Bookman Old Style"/>
        </w:rPr>
        <w:t xml:space="preserve"> z dnia 14 lutego 2017r. </w:t>
      </w:r>
      <w:r>
        <w:rPr>
          <w:rFonts w:cs="Bookman Old Style" w:ascii="Bookman Old Style" w:hAnsi="Bookman Old Style"/>
          <w:bCs/>
        </w:rPr>
        <w:t xml:space="preserve">w sprawie podstawy programowej wychowania przedszkolnego </w:t>
      </w:r>
      <w:r>
        <w:rPr>
          <w:rFonts w:cs="Bookman Old Style" w:ascii="Bookman Old Style" w:hAnsi="Bookman Old Style"/>
        </w:rPr>
        <w:t>(Dz. U. z 2017r.</w:t>
      </w:r>
      <w:r>
        <w:rPr>
          <w:rFonts w:cs="Bookman Old Style" w:ascii="Bookman Old Style" w:hAnsi="Bookman Old Style"/>
          <w:bCs/>
        </w:rPr>
        <w:t xml:space="preserve"> poz.35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Ustawa z dnia 14 grudnia 2016r. - Prawo Oświatowe (Dz. U. z 2024 r. poz. 737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19:00Z</dcterms:created>
  <dc:creator>sfr</dc:creator>
  <dc:description/>
  <cp:keywords/>
  <dc:language>en-US</dc:language>
  <cp:lastModifiedBy>Kasia Kawecka</cp:lastModifiedBy>
  <cp:lastPrinted>2011-09-05T13:55:00Z</cp:lastPrinted>
  <dcterms:modified xsi:type="dcterms:W3CDTF">2024-09-08T22:29:00Z</dcterms:modified>
  <cp:revision>9</cp:revision>
  <dc:subject/>
  <dc:title>REGULAMIN POBYTU DZIECI W OGRODZIE PRZEDSZKOLA NR 140 W POZNANIU</dc:title>
</cp:coreProperties>
</file>