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284" w:leader="none"/>
        </w:tabs>
        <w:ind w:left="284" w:hanging="284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REGULAMIN PRZYPROWADZANIA I ODBIORU DZIECI 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color w:val="C00000"/>
          <w:sz w:val="32"/>
          <w:szCs w:val="32"/>
        </w:rPr>
        <w:t>Z PRZEDSZKOLA NR 75 W POZNANIU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color w:val="C00000"/>
          <w:sz w:val="32"/>
          <w:szCs w:val="32"/>
        </w:rPr>
      </w:pPr>
      <w:r>
        <w:rPr>
          <w:rFonts w:cs="Bookman Old Style" w:ascii="Bookman Old Style" w:hAnsi="Bookman Old Style"/>
          <w:color w:val="C00000"/>
          <w:sz w:val="32"/>
          <w:szCs w:val="32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auczycielki otwierają przedszkole o godzinie 6.00 i w Sali Łazików </w:t>
        <w:br/>
        <w:t>na parterze sprawują opiekę nad dziećmi z wszystkich grup, które gromadzą się tam do godziny 7.30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Rodzice/ opiekunowie przyprowadzają dzieci najpóźniej do godziny 8.30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</w:rPr>
        <w:t xml:space="preserve">Osoba przyprowadzająca powinna oddać dziecko pod opiekę  pomocy nauczyciela pełniącej dyżur w szatni, a ona jest odpowiedzialna </w:t>
        <w:br/>
        <w:t xml:space="preserve">za bezpieczne dotarcie dziecka do sali grupowej. W godz. 6.00-7.00 rodzic może oddać dziecko bezpośrednio pod opiekę nauczycielki pełniącej dyżur w Sali  Łazików na parterze. Rodzic powiadamia nauczycielkę </w:t>
        <w:br/>
        <w:t xml:space="preserve">o pozostawieniu dziecka pod jej opieką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</w:rPr>
        <w:t xml:space="preserve">Obsługa przedszkola zobowiązana jest do pełnienia dyżuru w szatni </w:t>
        <w:br/>
        <w:t>od godziny 7.00 do 8.30 i odpowiedzialna jest za bezpieczne dotarcie dzieci do sal grupowych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</w:rPr>
        <w:t xml:space="preserve">Rodzice wszystkich grup dzieci podczas przyprowadzania i odbioru dzieci wchodzą do szatni i sami odbijają karty w czytniku: wejście-wyjście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szyscy Rodzice żegnają się z dziećmi w holu i upewniają się, że dziecko zostało objęte opieką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zedszkole nie ponosi odpowiedzialności za bezpieczeństwo dziecka, pozostawionego przez opiekuna samotnie w szatni lub przed budynkiem przedszkola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</w:rPr>
        <w:t xml:space="preserve">Rodziców prosi się o bezwzględne przestrzeganie zasady nie wchodzenia  </w:t>
        <w:br/>
        <w:t>z dzieckiem na piętro i do sal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</w:rPr>
        <w:t xml:space="preserve">Od godziny 8.30 ze względów bezpieczeństwa przedszkole jest zamykane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Rodzice/opiekunowie odbierają dzieci od godziny 14.00. Przekazanie dziecka odbywa się w holu placówki, a nadzoruje to pracownik obsługi pełniący dyżur w szatni. Drugi pracownik, pomoc nauczyciela dyżurująca na klatce schodowej, nadzoruje i zapewnia bezpieczne przemieszczanie się dzieci z sal do szatni. Drzwi magnetyczne są otwarte, gdy w szatni jest osoba pełniąca dyżur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Gdy drzwi będą zamknięte, rodzice dzwonią domofonem do Sali  </w:t>
        <w:br/>
        <w:t xml:space="preserve">i wywołują dziecko z sali przez domofon (zgodnie z instrukcją).  Prosimy przedstawić się z imienia i nazwiska i wywołać odbierane dziecko. </w:t>
        <w:br/>
        <w:t xml:space="preserve">„Głuche” domofony nie będą skutkowały otwarciem drzwi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</w:rPr>
        <w:t xml:space="preserve">Przedszkole wdraża szczegółowe zasady przyprowadzania                    </w:t>
        <w:br/>
        <w:t>i odbierania dzieci z przedszkola przez rodziców (prawnych opiekunów) lub inne osoby zapewniające dziecku pełne bezpieczeństwo:</w:t>
      </w:r>
    </w:p>
    <w:p>
      <w:pPr>
        <w:pStyle w:val="Normal"/>
        <w:numPr>
          <w:ilvl w:val="4"/>
          <w:numId w:val="1"/>
        </w:numPr>
        <w:tabs>
          <w:tab w:val="clear" w:pos="567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zieci powinny być przyprowadzane i odbierane z przedszkola osobiście przez rodziców (opiekunów prawnych) lub osoby pełnoletnie upoważnione przez rodziców, w szczególnych wypadkach dziecko może odebrać osoba niepełnoletnia, która ukończyła 16 lat będąca rodzeństwem dziecka, również posiadająca upoważnienie.</w:t>
      </w:r>
    </w:p>
    <w:p>
      <w:pPr>
        <w:pStyle w:val="Normal"/>
        <w:numPr>
          <w:ilvl w:val="4"/>
          <w:numId w:val="1"/>
        </w:numPr>
        <w:tabs>
          <w:tab w:val="clear" w:pos="567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isemne upoważnienie powinno zawierać nr i serię dowodu osobistego osoby wskazanej przez rodziców,</w:t>
      </w:r>
    </w:p>
    <w:p>
      <w:pPr>
        <w:pStyle w:val="Normal"/>
        <w:numPr>
          <w:ilvl w:val="4"/>
          <w:numId w:val="1"/>
        </w:numPr>
        <w:tabs>
          <w:tab w:val="clear" w:pos="567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</w:rPr>
        <w:t>dziecko może być odebrane przez osobę upoważnioną tylko za okazaniem dokumentu tożsamości,</w:t>
      </w:r>
    </w:p>
    <w:p>
      <w:pPr>
        <w:pStyle w:val="Normal"/>
        <w:numPr>
          <w:ilvl w:val="4"/>
          <w:numId w:val="1"/>
        </w:numPr>
        <w:tabs>
          <w:tab w:val="clear" w:pos="567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</w:rPr>
        <w:t xml:space="preserve">rodzice (prawni opiekunowie) przejmują odpowiedzialność prawną </w:t>
        <w:br/>
        <w:t>za bezpieczeństwo dziecka odbieranego z przedszkola przez upoważnioną przez nich osobę,</w:t>
      </w:r>
    </w:p>
    <w:p>
      <w:pPr>
        <w:pStyle w:val="Normal"/>
        <w:numPr>
          <w:ilvl w:val="4"/>
          <w:numId w:val="1"/>
        </w:numPr>
        <w:tabs>
          <w:tab w:val="clear" w:pos="567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</w:rPr>
        <w:t xml:space="preserve">nauczyciel może odmówić wydania dziecka osobie upoważnionej </w:t>
        <w:br/>
        <w:t>do odbioru w przypadku, gdy stan osoby odbierającej dziecko będzie wskazywał, że nie może on zapewnić dziecku bezpieczeństwa,</w:t>
      </w:r>
    </w:p>
    <w:p>
      <w:pPr>
        <w:pStyle w:val="Normal"/>
        <w:numPr>
          <w:ilvl w:val="4"/>
          <w:numId w:val="1"/>
        </w:numPr>
        <w:tabs>
          <w:tab w:val="clear" w:pos="567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 każdej odmowie wydania dziecka nauczyciel niezwłocznie informuje dyrektora lub jego zastępcę. W takiej sytuacji nauczyciel zobowiązany jest do podjęcia wszelkich czynności dostępnych w celu nawiązania kontaktu z rodzicami – prawnymi opiekunami dziecka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</w:rPr>
        <w:t>W sytuacjach nagłych,  po wcześniejszym telefonie rodzica, osoba trzecia odbierająca dziecko musi posiadać dowód tożsamości i otrzyma dziecko w momencie wpisania się do „Zeszytu odbioru”, ponosząc odpowiedzialność za jego doprowadzenie do rodziców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poważnienia do odbioru dziecka aktualne są przez cały rok szkolny, dostarczane nauczycielkom jednorazowo, na początku roku szkolnego. Upoważnienia okresowe lub jednodniowe przekazywane są najpóźniej rano tego samego dnia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Rodzice odbierający dziecko z ogrodu zobowiązani są podejść do furtki </w:t>
        <w:br/>
        <w:t>i zgłosić odbiór osobie dyżurującej przy furtce. Ze względów bezpieczeństwa rodzice nie wchodzą do ogrodu. Należy pamiętać o odbiciu karty w czytniku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8"/>
        </w:rPr>
        <w:t xml:space="preserve">Placówka zamykana jest o godz. 17.00 i opiekun zobowiązany jest </w:t>
        <w:br/>
        <w:t>do opuszczenia terenu przedszkola do tego czasu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racowano na podstawi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360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Rozporządzen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MEN  </w:t>
      </w:r>
      <w:r>
        <w:rPr>
          <w:rFonts w:cs="Bookman Old Style" w:ascii="Bookman Old Style" w:hAnsi="Bookman Old Style"/>
        </w:rPr>
        <w:t xml:space="preserve">z dnia 28 lutego 2019r. </w:t>
      </w:r>
      <w:r>
        <w:rPr>
          <w:rFonts w:cs="Bookman Old Style" w:ascii="Bookman Old Style" w:hAnsi="Bookman Old Style"/>
          <w:bCs/>
        </w:rPr>
        <w:t>w sprawie szczegółowej organizacji publicznych szkół i publicznych przedszkoli.</w:t>
      </w:r>
      <w:r>
        <w:rPr>
          <w:rFonts w:cs="Bookman Old Style" w:ascii="Bookman Old Style" w:hAnsi="Bookman Old Style"/>
        </w:rPr>
        <w:t xml:space="preserve"> (Dz. U.</w:t>
      </w:r>
      <w:r>
        <w:rPr>
          <w:rFonts w:cs="Tahoma" w:ascii="Bookman Old Style" w:hAnsi="Bookman Old Style"/>
          <w:color w:val="000000"/>
        </w:rPr>
        <w:t xml:space="preserve"> z 2019r. poz. 502 ze zm.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Rozporządzen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MEN </w:t>
      </w:r>
      <w:r>
        <w:rPr>
          <w:rFonts w:cs="Bookman Old Style" w:ascii="Bookman Old Style" w:hAnsi="Bookman Old Style"/>
        </w:rPr>
        <w:t xml:space="preserve"> z dnia 14 lutego 2017r. </w:t>
      </w:r>
      <w:r>
        <w:rPr>
          <w:rFonts w:cs="Bookman Old Style" w:ascii="Bookman Old Style" w:hAnsi="Bookman Old Style"/>
          <w:bCs/>
        </w:rPr>
        <w:t xml:space="preserve">w sprawie podstawy programowej wychowania przedszkolnego </w:t>
      </w:r>
      <w:r>
        <w:rPr>
          <w:rFonts w:cs="Bookman Old Style" w:ascii="Bookman Old Style" w:hAnsi="Bookman Old Style"/>
        </w:rPr>
        <w:t>(Dz. U. z 2017r.</w:t>
      </w:r>
      <w:r>
        <w:rPr>
          <w:rFonts w:cs="Bookman Old Style" w:ascii="Bookman Old Style" w:hAnsi="Bookman Old Style"/>
          <w:bCs/>
        </w:rPr>
        <w:t xml:space="preserve"> poz.356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ind w:left="36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Ustawa z dnia 14 grudnia 2016r. - Prawo Oświatowe (Dz. U. z 2024 r. poz. 737)</w:t>
      </w:r>
    </w:p>
    <w:p>
      <w:pPr>
        <w:pStyle w:val="Tekstpodstawowy2"/>
        <w:tabs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567"/>
        <w:tab w:val="left" w:pos="360" w:leader="none"/>
      </w:tabs>
      <w:spacing w:before="0" w:after="120"/>
    </w:pPr>
    <w:rPr>
      <w:rFonts w:ascii="Bookman Old Style" w:hAnsi="Bookman Old Style" w:cs="Bookman Old Styl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1:00Z</dcterms:created>
  <dc:creator>sfr</dc:creator>
  <dc:description/>
  <cp:keywords/>
  <dc:language>en-US</dc:language>
  <cp:lastModifiedBy>Kasia Kawecka</cp:lastModifiedBy>
  <cp:lastPrinted>2022-09-07T14:25:00Z</cp:lastPrinted>
  <dcterms:modified xsi:type="dcterms:W3CDTF">2024-09-08T22:16:00Z</dcterms:modified>
  <cp:revision>20</cp:revision>
  <dc:subject/>
  <dc:title>REGULAMIN PRZYPROWADZANIA I ODBIORU DZIECI Z PRZEDSZKOLA NR 140 W POZNANIU</dc:title>
</cp:coreProperties>
</file>