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m wolę kontynuowania wychowania przedszkolnego w roku szkolnym 2025/2026 w przedszkolu/ </w:t>
      </w:r>
      <w:r>
        <w:rPr>
          <w:rFonts w:cs="Arial" w:ascii="Arial" w:hAnsi="Arial"/>
          <w:strike/>
          <w:sz w:val="18"/>
          <w:szCs w:val="18"/>
        </w:rPr>
        <w:t xml:space="preserve">oddziale przedszkolnym szkoły podstawowej </w:t>
      </w:r>
      <w:r>
        <w:rPr>
          <w:rFonts w:cs="Arial" w:ascii="Arial" w:hAnsi="Arial"/>
          <w:i/>
          <w:strike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przedszkola/szkoły podstawowej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                                    …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ię i nazwisko dziecka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od……….do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KTUALIZACJA DANYCH KONTAKTOWYCH *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Należy wypełnić wyłącznie wówczas, gdy dane osobowe dziecka lub jego opiekunów prawnych podane podczas zapisu dziecka do przedszkola uległy zmia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>
          <w:trHeight w:val="6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zedszkole nr 75 „Przyjaciele Włóczykija” </w:t>
            </w:r>
            <w:r>
              <w:rPr>
                <w:rFonts w:cs="Arial" w:ascii="Arial" w:hAnsi="Arial"/>
                <w:sz w:val="16"/>
                <w:szCs w:val="16"/>
              </w:rPr>
              <w:t xml:space="preserve">z siedzibą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l. Sporna 4, 61-709 Poznań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od2_mjo@um.poznan.pl</w:t>
            </w:r>
          </w:p>
        </w:tc>
      </w:tr>
      <w:tr>
        <w:trPr>
          <w:trHeight w:val="9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</w:t>
              <w:br/>
              <w:t>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komentarza"/>
        <w:jc w:val="both"/>
        <w:rPr/>
      </w:pPr>
      <w:r>
        <w:rPr/>
        <w:t>Wyłącznie jednostki, które  do tej pory nie przedłożyły rodzicom odpowiednich klauzul informacyjnych mogą to uczynić poprzez zamieszczenie Informacji o przetwarzaniu danych osobowych w niniejszej deklaracji. Nie należy wymagać podpisania klauzuli przez rodzica. Załączoną tabelę należy uzupełnić zgodnie z instrukcją zamieszczoną przez Zespół IOD w Internetowym Asystencie Dyrektor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kstkomentarza"/>
        <w:jc w:val="both"/>
        <w:rPr/>
      </w:pPr>
      <w:r>
        <w:rPr/>
        <w:t>Tego rodzaju dane Administrator, czyli przedszkole posiada już w swoim zbiorze. Wskazane w formularzu dane dziecka i rodziców przedszkola pozyskują już na etapie prowadzonej rekrutacji, dlatego nie powinny wymagać ponownego podania tych samych danych przez rodziców dzieci w deklaracji o kontynuowaniu wychowania przedszkolnego. Wielokrotne zbieranie przez przedszkole tych samych danych osobowych, przy wykorzystaniu różnych formularzy stanowić może naruszenie wynikającej z RODO zasady minimalizacji danych. Aby wyeliminować przypadki wielokrotnego zbierania tych samych danych od rodziców dzieci dokonałam pewnej modyfikacji w tym zakresie. Punkt II należy wypełnić wyłącznie wówczas, gdy dane osobowe dziecka lub jego opiekunów prawnych podane podczas zapisu dziecka do przedszkola uległy zmian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44:00Z</dcterms:created>
  <dc:creator>elzprz</dc:creator>
  <dc:description/>
  <cp:keywords/>
  <dc:language>en-US</dc:language>
  <cp:lastModifiedBy>Dyrektor</cp:lastModifiedBy>
  <cp:lastPrinted>1995-11-21T17:41:00Z</cp:lastPrinted>
  <dcterms:modified xsi:type="dcterms:W3CDTF">2025-03-05T16:45:00Z</dcterms:modified>
  <cp:revision>3</cp:revision>
  <dc:subject/>
  <dc:title>DEKLARACJA</dc:title>
</cp:coreProperties>
</file>